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ГБОУ ВПО «Петербургский 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14 г. по 31 декабря 2014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417"/>
        <w:gridCol w:w="1134"/>
        <w:gridCol w:w="851"/>
        <w:gridCol w:w="992"/>
        <w:gridCol w:w="1559"/>
        <w:gridCol w:w="709"/>
        <w:gridCol w:w="1276"/>
        <w:gridCol w:w="992"/>
        <w:gridCol w:w="1417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мя, от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-портны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распо-ложе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ычев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най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79366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лт Клиос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СХ-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 (безвозмезд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жко Людмил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емель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лькс-ваген Гольф Плю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2024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пен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ла Семе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се-дес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051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пенс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 Александр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Тойота Ленд крузер 1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 000, 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енс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между-народному сотрудни-честву и связям с обществен-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8162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пенсия, авторский гонорар</w:t>
            </w:r>
          </w:p>
        </w:tc>
      </w:tr>
      <w:tr>
        <w:trPr>
          <w:trHeight w:val="2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кафедры «Иностранные языки» ФГБОУ ВПО ПГУ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49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пенсия, доход от сдачи в наём квартиры</w:t>
            </w:r>
          </w:p>
        </w:tc>
      </w:tr>
      <w:tr>
        <w:trPr>
          <w:trHeight w:val="2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воспита-тельной работе и связям с производ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037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</w:tr>
      <w:tr>
        <w:trPr>
          <w:trHeight w:val="2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-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директора службы ОАО «НПП «Радар-ММ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Рум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530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Дмитри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Проректор по оператив-но-производ-ственной работ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лькс-ваген Голь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136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пенсия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диви-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Централь-ная дирек-ция инфра-структуры – филиал ОАО «РЖД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эксплуата-ции и ремонту путевых машин Октябрьской железной доро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76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, пенсия</w:t>
            </w:r>
          </w:p>
        </w:tc>
      </w:tr>
      <w:tr>
        <w:trPr>
          <w:trHeight w:val="8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Татьяна 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Управления бухгалтер-ского учёта и финансового контрол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832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 Никола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кранов-щик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лектро-монтаж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олькс-ваген Пассат 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99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ель Инсиг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6:00Z</dcterms:created>
  <dc:creator>user</dc:creator>
  <dc:description/>
  <dc:language>en-US</dc:language>
  <cp:lastModifiedBy>Popov</cp:lastModifiedBy>
  <cp:lastPrinted>2015-04-14T12:21:00Z</cp:lastPrinted>
  <dcterms:modified xsi:type="dcterms:W3CDTF">2015-05-13T16:46:00Z</dcterms:modified>
  <cp:revision>2</cp:revision>
  <dc:subject/>
  <dc:title/>
</cp:coreProperties>
</file>